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</w:t>
      </w:r>
    </w:p>
    <w:p>
      <w:pPr>
        <w:pStyle w:val="Normal"/>
        <w:spacing w:lineRule="auto" w:line="240" w:before="20" w:after="2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тору команды образовательной организации по участию в областном квесте для обучающихся «Твоя территория безопасности» 2022</w:t>
      </w:r>
    </w:p>
    <w:p>
      <w:pPr>
        <w:pStyle w:val="Normal"/>
        <w:spacing w:lineRule="auto" w:line="240" w:before="20" w:after="2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методические рекомендации предназначены для Координаторов команд, участников областного квеста «Твоя территория безопасности» (далее – Квест) – педагогических работников образовательной организации (классных руководителей, социальных педагогов, педагогов - психологов, заместителей директоров по воспитательной работе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профилактических мероприятий в рамках Квеста будет способствовать совершенствование системной комплексной работы по формированию у несовершеннолетних ценностных ориентаций, направленных на здоровый образ жизни в рамках профилактики употребления наркотических веществ в детской и молодежно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квест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отивации к ведению здорового образа жизни у участников Квеста, обучающихся образовательных организаций (далее - О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участников Квеста, опосредованного социального окружения к активной профилактике употребления наркотиков детьми и подрост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ляция опыта по реализации эффективных практик профилактики употребления психоактивных веществ (далее - ПАВ) и формирования мотивации к ведению здорового образа жизни, реализуемых в О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информированности детей, подростков, родителей и педагогов о возможности получения помощи в трудных жизненных ситуациях.</w:t>
      </w:r>
    </w:p>
    <w:p>
      <w:pPr>
        <w:pStyle w:val="Normal"/>
        <w:spacing w:lineRule="auto" w:line="240" w:before="20" w:after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е сертификаты командам Квеста, успешно выполнившим все задания, будут направлены на электронные адреса почт педагогов – координаторов, указанные при регистрации на сайте (www.stoppav.ru). Лучшие материалы, полученные организаторами Квеста в ходе проведения мероприятия (новости, фотографии, и другие информационные материалы), могут быть рекомендованы для распространения в образовательных организациях и использованы департаментом образования, науки и молодежной политики Воронежской области и государственным бюджетным учреждением Воронежской области «Центр психолого–педагогической поддержки и развития детей» для размещения в качестве объектов социальной рекламы, для организации выставок, создания дидактических материалов, тиражирования печатном или электронном виде. Организаторы Квеста оставляют за собой право исключить из участия в Квесте команду, допустившую при выполнении заданий: 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кации материалов, не отвечающие целям и задачам Квеста, содержащие элементы или изображения, нарушающие общепринятые эстетические нормы;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, содержащие грамматические и орфографические ошибки, ненормативную лексику, либо имеющие недопустимо оскорбительный характер или тон, унижающие человеческое достоинство, разжигающие политические, религиозные и национальные разногласия, а также содержание, которых запрещено законодательством Российской Федерации;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ов выполнения заданий Квеста и данного Положения;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кации материалов, содержащие элементы или изображения, уже опубликованные в периодической печати, сети Internet и иных средствах массовой информации, содержащие элементы плагиата без ссылки на источник (Закон РФ «О защите авторских и смежных прав»);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ространства группы «Поколение рунета» для хранения и/или распространения любых материалов, не относящихся к Квесту, в том числе нарушающих Законодательство РФ или права и законные интересы третьих лиц, либо содержащих вирусы или иной вредоносный код.</w:t>
      </w:r>
    </w:p>
    <w:p>
      <w:pPr>
        <w:pStyle w:val="Style20"/>
        <w:spacing w:before="20" w:after="2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повещение участников квеста о начале и окончании этапов, задания этапов размещаются в группе «Поколение рунета» и на сайте </w:t>
      </w:r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>https://stoppav.ru/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Например, так: </w:t>
      </w:r>
    </w:p>
    <w:p>
      <w:pPr>
        <w:pStyle w:val="Style20"/>
        <w:spacing w:before="20" w:after="2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3496945" cy="465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20" w:after="20"/>
        <w:ind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ля публикации новостей на стене группы используется кнопка «Предложить новость». Она становится доступной после вступления участника в группу «Поколение рунета».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76165" cy="240093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озникновении вопросов по выполнению заданий квеста или подведению результатов этапов участники и координаторы могут связаться с администрацией группы с помощью кнопки «Написать сообщение»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42485" cy="22828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писание заданий этапов Кве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4"/>
          <w:lang w:eastAsia="ru-RU"/>
        </w:rPr>
        <w:t>Подача заявок, регистрация команд (с 5 по 19 сентября 2022 год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Координатор формирует команду обучающихся на базе ОО. Команду необходимо зарегистрировать на сайте </w:t>
      </w:r>
      <w:hyperlink r:id="rId5">
        <w:r>
          <w:rPr>
            <w:rStyle w:val="InternetLink"/>
            <w:sz w:val="24"/>
            <w:szCs w:val="24"/>
            <w:lang w:eastAsia="ru-RU"/>
          </w:rPr>
          <w:t>http://stoppav.ru/</w:t>
        </w:r>
      </w:hyperlink>
      <w:r>
        <w:rPr>
          <w:sz w:val="24"/>
          <w:szCs w:val="24"/>
          <w:lang w:eastAsia="ru-RU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деле «Конкурсы», подразделе «Областной квест для обучающихся «Твоя территория безопасности».</w:t>
      </w:r>
    </w:p>
    <w:p>
      <w:pPr>
        <w:pStyle w:val="Normal"/>
        <w:autoSpaceDE w:val="false"/>
        <w:spacing w:lineRule="auto" w:line="240" w:before="20" w:after="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уем при организации команды учесть следующие аспекты:</w:t>
      </w:r>
    </w:p>
    <w:p>
      <w:pPr>
        <w:pStyle w:val="Normal"/>
        <w:autoSpaceDE w:val="false"/>
        <w:spacing w:lineRule="auto" w:line="240" w:before="20" w:after="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Деятельность команды координируют:</w:t>
      </w:r>
    </w:p>
    <w:p>
      <w:pPr>
        <w:pStyle w:val="Normal"/>
        <w:autoSpaceDE w:val="false"/>
        <w:spacing w:lineRule="auto" w:line="240" w:before="20" w:after="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й работник (учитель, классный руководитель, социальный педагог, заместитель директора по воспитательной работе), далее – Координатор.</w:t>
      </w:r>
    </w:p>
    <w:p>
      <w:pPr>
        <w:pStyle w:val="Normal"/>
        <w:autoSpaceDE w:val="false"/>
        <w:spacing w:lineRule="auto" w:line="240" w:before="20" w:after="2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Для обеспечения безопасного участия команды в Квесте рекомендуется Координатору команды ознакомить обучающихся с правилами безопасного поведения в Интернете, используя методические материалы с сайтов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49"/>
      </w:tblGrid>
      <w:tr>
        <w:trPr>
          <w:trHeight w:val="6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ligainternet.ru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ига безопасного интернета»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содержит информацию для специалистов, родителей и детей по обеспечению информационной безопасности в среде Интернета.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detionline.com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ети России Онлайн»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, посвященный вопросам социализации детей и подростков в развивающемся информационном обществе, а также проблемам их безопасности в современной инфокоммуникационной среде.</w:t>
            </w:r>
          </w:p>
        </w:tc>
      </w:tr>
      <w:tr>
        <w:trPr>
          <w:trHeight w:val="6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единыйурок.рф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Единый урок»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лощадка для проведения Единых уроков, тематических занятий и образовательных мероприятий, рекомендованных Министерством образования и науки Российской Федерации. Администрация портала аккумулирует и готовит материалы для проведения тематических уроков, а также предоставляет педагогам уникальные возможности и функционал для развития, общения и педагогической работы.</w:t>
            </w:r>
          </w:p>
        </w:tc>
      </w:tr>
      <w:tr>
        <w:trPr>
          <w:trHeight w:val="15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fcprc.ru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ое государственное бюджетное учреждение «Центр защиты прав и интересов детей»</w:t>
            </w:r>
          </w:p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 содержит методические материалы для обеспечения системы образования Российской Федерации в части защиты прав и интересов детей</w:t>
            </w:r>
            <w:r>
              <w:rPr>
                <w:rFonts w:cs="Proxima Nova Lt;Tahoma" w:ascii="Proxima Nova Lt;Tahoma" w:hAnsi="Proxima Nova Lt;Tahoma"/>
                <w:sz w:val="26"/>
                <w:szCs w:val="26"/>
                <w:shd w:fill="FFFFFF" w:val="clear"/>
              </w:rPr>
              <w:t>.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www.saferunet.ru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нтр безопасного Интернета в России </w:t>
            </w:r>
          </w:p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йт посвящен проблеме безопасной, корректной и комфортной работы в Интернете. Содержит практические советы, рекомендации по безопасности в сети. 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www.mir.pravo.b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етский правовой сайт </w:t>
            </w:r>
          </w:p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ит информацию о предупреждении правонарушений в Интернет–среде; причинах, способствующих возникновению компьютерной зависимости.</w:t>
            </w:r>
          </w:p>
        </w:tc>
      </w:tr>
      <w:tr>
        <w:trPr>
          <w:trHeight w:val="3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both"/>
              <w:rPr/>
            </w:pPr>
            <w:r>
              <w:rPr/>
              <w:t xml:space="preserve">https://ifap.ru/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опасность детей в Интернете </w:t>
            </w:r>
          </w:p>
          <w:p>
            <w:pPr>
              <w:pStyle w:val="Default"/>
              <w:spacing w:before="20" w:after="20"/>
              <w:jc w:val="both"/>
              <w:rPr/>
            </w:pPr>
            <w:r>
              <w:rPr/>
              <w:t xml:space="preserve">На сайте можно получить информацию об опасности, которая таится во Всемирной паутине. </w:t>
            </w:r>
          </w:p>
        </w:tc>
      </w:tr>
      <w:tr>
        <w:trPr>
          <w:trHeight w:val="6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both"/>
              <w:rPr/>
            </w:pPr>
            <w:r>
              <w:rPr/>
              <w:t>http://rusla.ru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онный портал школьных библиотек России </w:t>
            </w:r>
          </w:p>
          <w:p>
            <w:pPr>
              <w:pStyle w:val="Default"/>
              <w:spacing w:before="20" w:after="20"/>
              <w:jc w:val="both"/>
              <w:rPr/>
            </w:pPr>
            <w:r>
              <w:rPr/>
              <w:t xml:space="preserve">Содержит информацию о безопасном и более ответственном использовании онлайн-технологий, особенно среди детей и молодежи по всему миру. </w:t>
            </w:r>
          </w:p>
        </w:tc>
      </w:tr>
      <w:tr>
        <w:trPr>
          <w:trHeight w:val="1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персональныеданные.дети/</w:t>
            </w:r>
            <w:r>
              <w:rPr>
                <w:color w:val="000000"/>
                <w:lang w:val="en-US"/>
              </w:rPr>
              <w:t>personalnye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dannye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both"/>
              <w:rPr/>
            </w:pPr>
            <w:r>
              <w:rPr>
                <w:b/>
                <w:bCs/>
                <w:color w:val="000000"/>
              </w:rPr>
              <w:t>Детская страница портала Персональные данны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Здесь Вы найдете различные материалы, которые были разработаны специалистами Роскомнадзора для педагогов, родителей, детей и подростков.</w:t>
            </w:r>
          </w:p>
          <w:p>
            <w:pPr>
              <w:pStyle w:val="Default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ни помогут детям понимать последствия, которые информационные технологии могут оказать на личную жизнь, и предоставят инструменты и информацию, необходимые для принятия решений в вопросах виртуальной жизни.</w:t>
            </w:r>
          </w:p>
        </w:tc>
      </w:tr>
      <w:tr>
        <w:trPr>
          <w:trHeight w:val="3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both"/>
              <w:rPr/>
            </w:pPr>
            <w:r>
              <w:rPr/>
              <w:t>https://www.kaspersky.ru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ьютерные угрозы. Интернет и дети </w:t>
            </w:r>
          </w:p>
          <w:p>
            <w:pPr>
              <w:pStyle w:val="Default"/>
              <w:spacing w:before="20" w:after="20"/>
              <w:jc w:val="both"/>
              <w:rPr/>
            </w:pPr>
            <w:r>
              <w:rPr/>
              <w:t xml:space="preserve">Сайт содержит информацию о защите ребенка при пользовании Интернетом. 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nedopusti.ru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циальный проект «Не допусти» </w:t>
            </w:r>
          </w:p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 сайте указаны горячие линии помощи жертвам Интернет – угроз. </w:t>
            </w:r>
          </w:p>
        </w:tc>
      </w:tr>
    </w:tbl>
    <w:p>
      <w:pPr>
        <w:pStyle w:val="Style20"/>
        <w:spacing w:before="20" w:after="2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Команда может состоять из обучающихся </w:t>
      </w:r>
      <w:r>
        <w:rPr>
          <w:rFonts w:cs="Times New Roman" w:ascii="Times New Roman" w:hAnsi="Times New Roman"/>
          <w:sz w:val="24"/>
          <w:szCs w:val="24"/>
          <w:lang w:eastAsia="ar-SA"/>
        </w:rPr>
        <w:t>образовательных и организаций Воронежской области (далее – Участники) в возрасте от 12 лет и старше.</w:t>
      </w:r>
    </w:p>
    <w:p>
      <w:pPr>
        <w:pStyle w:val="Style20"/>
        <w:spacing w:before="20" w:after="2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Команда может быть создана из обучающихся, как одного класса (группы), так и быть сборной из разных классов (групп), разновозрастной.</w:t>
      </w:r>
    </w:p>
    <w:p>
      <w:pPr>
        <w:pStyle w:val="Style20"/>
        <w:spacing w:before="20" w:after="2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Рекомендуемое количество участников в одной команде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е менее 5, не более 3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еловек. В выполнении заданий Квеста принимают участие все зарегистрировавшиеся участники команды.</w:t>
      </w:r>
    </w:p>
    <w:p>
      <w:pPr>
        <w:pStyle w:val="Style20"/>
        <w:spacing w:before="20" w:after="2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. Не рекомендуе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ключать в команду от образовательной организации обучающихся не зарегистрированных ранее в социальной сети «ВКонтакте».</w:t>
      </w:r>
    </w:p>
    <w:p>
      <w:pPr>
        <w:pStyle w:val="Style20"/>
        <w:spacing w:before="20" w:after="2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С целью сплочения команды на этапе формирования необходимо обсудить с обучающимися:</w:t>
      </w:r>
    </w:p>
    <w:p>
      <w:pPr>
        <w:pStyle w:val="Style20"/>
        <w:spacing w:before="20" w:after="2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ЗВАНИЕ КОМАНДЫ, отражающее либо тематику Квеста, либо специфику образовательной организации, команды в целом.</w:t>
      </w:r>
    </w:p>
    <w:p>
      <w:pPr>
        <w:pStyle w:val="Style20"/>
        <w:spacing w:before="20" w:after="2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 подачи заявки Координатор собирает с каждого участника согласие на обработку персональных данных в бумажном виде. Фотографирует все согласия (включая согласие на обработку персональных данных самого координатора), создает из этих файлов один общий архив (zip или rar). Название архива должно содержать муниципальный район/городской округ и название образовательное организации (На пример: Лиски_СОШ1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rar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Воронеж_Лицей1.zip и т.п.) Куратор отправляет на stop.pav@mail.ru (письмо с пометкой в теме «Квест») следующие данные: </w:t>
      </w:r>
    </w:p>
    <w:p>
      <w:pPr>
        <w:pStyle w:val="Style20"/>
        <w:spacing w:before="20" w:after="2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наименование команды, </w:t>
      </w:r>
    </w:p>
    <w:p>
      <w:pPr>
        <w:pStyle w:val="Style20"/>
        <w:spacing w:before="20" w:after="2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униципальный район/городской округ,</w:t>
      </w:r>
    </w:p>
    <w:p>
      <w:pPr>
        <w:pStyle w:val="Style20"/>
        <w:spacing w:before="20" w:after="2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звание образовательное организации,</w:t>
      </w:r>
    </w:p>
    <w:p>
      <w:pPr>
        <w:pStyle w:val="Style20"/>
        <w:spacing w:before="20" w:after="2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данные куратора (ФИО, телефон, e-mail) </w:t>
      </w:r>
    </w:p>
    <w:p>
      <w:pPr>
        <w:pStyle w:val="Style20"/>
        <w:spacing w:before="20" w:after="2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архив с согласиями, </w:t>
      </w:r>
    </w:p>
    <w:p>
      <w:pPr>
        <w:pStyle w:val="Style20"/>
        <w:spacing w:before="20" w:after="2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айл со списком участников (ФИО, класс/групп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4"/>
          <w:lang w:eastAsia="ru-RU"/>
        </w:rPr>
        <w:t>Этап 1 (с 5 по 19 сентября 2022 года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е 1: Видеоролик «Мифы о помощи: почему бывает сложно обратиться за поддержкой»:</w:t>
      </w:r>
    </w:p>
    <w:p>
      <w:pPr>
        <w:pStyle w:val="Style20"/>
        <w:spacing w:before="20" w:after="2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ый участник команды смотрит видеоролик «Мифы о помощи: почему бывает сложно обратиться за поддержкой», который будет опубликован в группе ВКонтакте «Поколение рунет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е 2: Коллаж «Аллея достижений»:</w:t>
      </w:r>
    </w:p>
    <w:p>
      <w:pPr>
        <w:pStyle w:val="Style20"/>
        <w:spacing w:before="20" w:after="2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ый участник команды создает свое «Дерево достижений», которое может быть выполнено в различных техниках (квилинг, оригами, папье-маше, скрапбукинг и др.) из различных материалов (бумага, металл, фетр, фольга, природный материал, пластилин, глина, бисер и др.), нарисовано бумаге или создано с помощью графического редактора. Работы участников команды в электронном виде (фотография творческой работы) отправляет Куратору команды. Куратор создает общий коллаж, который публикует в группе ВКонтакте «Поколение рунета». Пост предлагается к публикации через кнопку «Предложить новость» и должен включать название команды, наименование ОО, муниципальный район/городской округ.</w:t>
      </w:r>
    </w:p>
    <w:p>
      <w:pPr>
        <w:pStyle w:val="Style20"/>
        <w:spacing w:before="20" w:after="2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бования к фото: фото в формате доступном для просмотра в ВКонтакте (JPG, GIF или PNG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) (команда при успешном выполнении задания получает 1 балл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B050"/>
          <w:sz w:val="28"/>
          <w:szCs w:val="24"/>
          <w:lang w:eastAsia="ru-RU"/>
        </w:rPr>
        <w:t>Этап 2 (с 20 сентября по 3 октября 2022 год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е 3: Инфографика «Дружба крепкая не сломаетс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участник команды смотрит информационные материалы, которые будут опубликовано в группе ВКонтакте «Поколение рунет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е 4: Видео ролик «Мой друг лучше всех…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анда создает видеоролик по следующему сценар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экране появляется участник и произносит «Мой друг &lt;Имя&gt; лучше всех…» или «Мой друг &lt;Имя&gt; самый лучший…»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тем, он коротко рассказывает о своем друг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амера переходит к следующему участнику. И так дале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Во избежание разглашения персональных данных людей в видео ролике не следует называть фамилии друзей или включать в видеоряд изображения людей, не являющимися участниками коман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ординатор команды присылает видеоролик администраторам группы «Поколение рунета» для публикации. Пост должен включать название команды, наименование О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муниципальный район/городской окру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ебование к видео: горизонтальное видео, формат доступный для просмотра ВКонтакте (AVI), длительность не более 2 минут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1 балл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B050"/>
          <w:sz w:val="28"/>
          <w:szCs w:val="24"/>
          <w:lang w:eastAsia="ru-RU"/>
        </w:rPr>
        <w:t>Этап 3 (с 4 по 17 октября 2022 года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е 5: Опрос «Кто тебе поможет?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и всего этапа Организаторы публикуют на стене в группе ВКонтакте «Поколение рунета» информационные материалы о ресурсах и службах, которые может использовать ребенок в сложных жизненных ситуациях (детский телефон доверия, школьная служба медиации, телефонная линия «Ребенок в опасности» и т.д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участники команды проходят опрос «Кто тебе поможет?». </w:t>
      </w:r>
      <w:r>
        <w:rPr>
          <w:rFonts w:cs="Times New Roman" w:ascii="Times New Roman" w:hAnsi="Times New Roman"/>
          <w:sz w:val="24"/>
          <w:szCs w:val="24"/>
        </w:rPr>
        <w:t>Каждый участник команды принимает участие в онлайн – опросе в группе «Поколение рунета». Опрос является анонимным, участие в нем не оценив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е 6: Ребус «Кто тебе поможет?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анда разгадывает ребус, один общий ответ направляет администраторам группы «Поколение рунета» через кнопку «Предложить новость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 должен включать название команды, наименование ОО, муниципальный район/городской окру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 случае правильного ответа команде начисляется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1 балл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писки команд, которые прислали ответы на ребус публикуются в течении всего этапа. Правильный ответ на ребус опубликуют Организаторы после окончания этапа 19 октября в группе ВК «Поколение рун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B050"/>
          <w:sz w:val="28"/>
          <w:szCs w:val="24"/>
          <w:lang w:eastAsia="ru-RU"/>
        </w:rPr>
        <w:t>Этап 4 (18 по 31 октября 2022 года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анда совместно с координатором организует и проводит тематические мероприятия «Недели психологии» для обучающихся, учителей, родителей сво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и (анкетирование, опросы, викторины, занятия, акции, флэш-мобы и т.д.). После проведения мероприятий присылает отчет от команды в группу «Поколение рунета». Для этого необходимо: нажать «Предложить новость» и написать новость (пост) по плану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вание команды или имена участников команды (обязательно настоящие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зовательная организация и муниципальный район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каз о выполнении задания (кто участвовал в мероприятии, количество, интересные эмоциональные эпизоды, что нового узнали, научились и т.д.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тографии, видео выполнения зада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-цветовое оформление поста - в позитивных золотисто-желто-оранжевых цвета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о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ажд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роприятии должен быть оформлен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тдель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ом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Каждый пос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вается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 бал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 Если команда оформила несколько мероприятий в один пост, то команде будет начислен только 1 бал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фото: фото в формате доступном для просмотра в ВКонтакте (JPG, GIF или PNG) (1 балл). Требование к видео: горизонтальное видео, формат доступный для просмотра ВКонтакте (AVI), длительность не более 2 ми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анда может создавать не ограниченное количество постов.</w:t>
      </w:r>
    </w:p>
    <w:p>
      <w:pPr>
        <w:pStyle w:val="Style19"/>
        <w:tabs>
          <w:tab w:val="clear" w:pos="708"/>
          <w:tab w:val="left" w:pos="856" w:leader="none"/>
        </w:tabs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основные командные задания этапов являются обязательными для прохождения Квеста. Количество баллов, набранное командами, будет учитываться при подведении итогов Кв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4"/>
          <w:lang w:eastAsia="ru-RU"/>
        </w:rPr>
        <w:t>Подведение итог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андам, набравшим по итогам Квеста от 3 до 5 баллов, в период с 1 по 11 ноября 2022 года напра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электронные сертификаты участников областного Квеста для обучающихся «</w:t>
      </w:r>
      <w:r>
        <w:rPr>
          <w:rFonts w:cs="Times New Roman" w:ascii="Times New Roman" w:hAnsi="Times New Roman"/>
          <w:sz w:val="24"/>
          <w:szCs w:val="24"/>
          <w:lang w:eastAsia="ru-RU"/>
        </w:rPr>
        <w:t>Твоя территория безопас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лектронное благодарственное письмо педагогу ОО, курировавшему команду обучаю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андам, участвовавшим во всех четырех этапах и набравшим по итогам Квеста от 6 и более баллов, в период с 1 по 11 ноября 2022 года напра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лектронные сертификаты победителей областного Квеста для обучающихся «Твоя территория безопасност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электронное </w:t>
      </w:r>
      <w:r>
        <w:rPr>
          <w:rFonts w:cs="Times New Roman" w:ascii="Times New Roman" w:hAnsi="Times New Roman"/>
          <w:sz w:val="24"/>
          <w:szCs w:val="24"/>
          <w:lang w:eastAsia="ru-RU"/>
        </w:rPr>
        <w:t>благодарственное письмо за подготовку команды – победителя областного квеста для обучающихся «Твоя территория безопасности» педагогу ОО, курировавшему команду-победителя Квес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озникшей необходимости организаторы Квеста оставляют за собой право определить и наградить благодарственными письмами наиболее активных участников Квеста.</w:t>
      </w:r>
    </w:p>
    <w:p>
      <w:pPr>
        <w:pStyle w:val="Style19"/>
        <w:tabs>
          <w:tab w:val="clear" w:pos="708"/>
          <w:tab w:val="left" w:pos="856" w:leader="none"/>
        </w:tabs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xima Nova Lt">
    <w:altName w:val="Tahom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" w:firstLine="566"/>
      <w:jc w:val="both"/>
    </w:pPr>
    <w:rPr>
      <w:rFonts w:ascii="Times New Roman" w:hAnsi="Times New Roman" w:eastAsia="Times New Roman" w:cs="Times New Roman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stoppa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58:00Z</dcterms:created>
  <dc:creator>Пользователь</dc:creator>
  <dc:description/>
  <cp:keywords/>
  <dc:language>en-US</dc:language>
  <cp:lastModifiedBy>Пользователь</cp:lastModifiedBy>
  <dcterms:modified xsi:type="dcterms:W3CDTF">2022-08-30T14:50:00Z</dcterms:modified>
  <cp:revision>5</cp:revision>
  <dc:subject/>
  <dc:title/>
</cp:coreProperties>
</file>